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47315</wp:posOffset>
            </wp:positionH>
            <wp:positionV relativeFrom="paragraph">
              <wp:posOffset>-5016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/>
      </w:pPr>
      <w:r>
        <w:rPr>
          <w:sz w:val="28"/>
          <w:szCs w:val="28"/>
          <w:lang w:val="uk-UA"/>
        </w:rPr>
        <w:tab/>
        <w:t>37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7.02.2018</w:t>
        <w:tab/>
        <w:tab/>
        <w:tab/>
        <w:tab/>
        <w:tab/>
        <w:tab/>
        <w:tab/>
        <w:tab/>
        <w:tab/>
        <w:t>№ 5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450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несення змін до рішення 26 сесії Мелітопольської міської ради                          VIІ скликання від 21.12.2016 № 5                 «Про міський бюджет на 2017 рік»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п.4 ст.14, ст.72, п.7 та п.8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right="0" w:firstLine="720"/>
        <w:jc w:val="both"/>
        <w:rPr/>
      </w:pPr>
      <w:r>
        <w:rPr>
          <w:sz w:val="28"/>
          <w:lang w:val="uk-UA"/>
        </w:rPr>
        <w:t>Внести зміни в додатки 1, 2, 3, 6, 7 рішення 26</w:t>
      </w:r>
      <w:r>
        <w:rPr>
          <w:bCs/>
          <w:sz w:val="28"/>
          <w:lang w:val="uk-UA"/>
        </w:rPr>
        <w:t xml:space="preserve"> сесії Мелітопольської міської ради VIІ скликання від 21.12.2016 № 5 «Про міський бюджет на  2017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В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ік: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ходи міського бюджету в сумі 1321872,931 тис. 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1222594,796 тис. грн., доходи спеціального фонду міського бюджету 99278,135 тис. грн., у тому числі бюджету розвитку 70111,335 тис. грн., згідно з додатком 1 до цього рішення.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43695,323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 тому числі видатки заг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43772,990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99922,333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1.3. П</w:t>
      </w:r>
      <w:r>
        <w:rPr>
          <w:bCs/>
          <w:sz w:val="28"/>
          <w:szCs w:val="28"/>
          <w:lang w:val="uk-UA"/>
        </w:rPr>
        <w:t xml:space="preserve">овернення кредитів </w:t>
      </w:r>
      <w:r>
        <w:rPr>
          <w:sz w:val="28"/>
          <w:szCs w:val="28"/>
          <w:lang w:val="uk-UA"/>
        </w:rPr>
        <w:t xml:space="preserve">до міського бюджету в сумі 87,970  тис. грн., у тому числі </w:t>
      </w:r>
      <w:r>
        <w:rPr>
          <w:bCs/>
          <w:sz w:val="28"/>
          <w:szCs w:val="28"/>
          <w:lang w:val="uk-UA"/>
        </w:rPr>
        <w:t>повернення кредитів до спеціального фонду міського бюджету – 87,970 тис. грн.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left="0" w:right="0"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uk-UA"/>
        </w:rPr>
        <w:t>1.4. Надання кредитів</w:t>
      </w:r>
      <w:r>
        <w:rPr>
          <w:sz w:val="28"/>
          <w:szCs w:val="28"/>
          <w:lang w:val="uk-UA"/>
        </w:rPr>
        <w:t xml:space="preserve"> з міського бюджету в сумі  87,970 тис. грн., у тому числі надання кредитів із спеціального фонду міського бюджету –                 87,970 тис. грн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рофіцит загального фонду міського бюджету в сумі           78821,806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Дефіцит спеціального фонду міського бюджету в сумі         100644,198 тис. грн. згідно з додатком 2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3940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7 рік у сумі 1343695,323 тис. грн. за програмною класифікацією видатків та кредитування місцевих бюджетів, у тому числі по загальному фонду 1143772,990 тис. грн. та спеціальному фонду                            199922,333 тис. грн. згідно з додатком 3 до цього рішення.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на 2017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  </w:t>
      </w: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/>
      </w:pPr>
      <w:r>
        <w:rPr>
          <w:sz w:val="28"/>
          <w:szCs w:val="28"/>
          <w:lang w:val="uk-UA"/>
        </w:rPr>
        <w:t xml:space="preserve">«5. Затвердити на 2017 рік </w:t>
      </w:r>
      <w:r>
        <w:rPr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міського бюджету в сумі  510,000 тис. грн.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6.</w:t>
      </w:r>
      <w:r>
        <w:rPr>
          <w:sz w:val="28"/>
          <w:lang w:val="uk-UA"/>
        </w:rPr>
        <w:t xml:space="preserve"> Внести зміни до пункту 7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«7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 xml:space="preserve">сумі 206879,222 тис. грн. згідно з додатком 7 до цього рішення.»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одатки 1, 2, 3, 4, 6, 7 до цього рішення є його невід’ємною частиною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left="0" w:right="0"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В. Сакун</w:t>
      </w:r>
    </w:p>
    <w:p>
      <w:pPr>
        <w:pStyle w:val="Normal"/>
        <w:ind w:left="576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С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6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7">
    <w:name w:val="Заголовок сообщения (первый)"/>
    <w:basedOn w:val="16"/>
    <w:next w:val="16"/>
    <w:qFormat/>
    <w:pPr/>
    <w:rPr/>
  </w:style>
  <w:style w:type="paragraph" w:styleId="Style18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9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0:00Z</dcterms:created>
  <dc:creator>Тарасевич</dc:creator>
  <dc:description/>
  <dc:language>en-US</dc:language>
  <cp:lastModifiedBy/>
  <cp:lastPrinted>2017-11-15T10:37:00Z</cp:lastPrinted>
  <dcterms:modified xsi:type="dcterms:W3CDTF">2018-02-13T07:49:44Z</dcterms:modified>
  <cp:revision>42</cp:revision>
  <dc:subject/>
  <dc:title>Типова форма рішення</dc:title>
</cp:coreProperties>
</file>